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риказ Министра спорта и туризма Республики Беларус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 2014 № 61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ТА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Учреждения ”Республиканский центр олимпийской подготов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дным видам спорта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У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Установы ”Рэспубл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канскi цэнтр алiмпiйскай падрыхто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>к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 водных</w:t>
      </w:r>
      <w:r>
        <w:rPr>
          <w:b/>
          <w:sz w:val="28"/>
        </w:rPr>
        <w:t xml:space="preserve"> вiдах спорту</w:t>
      </w:r>
      <w:r>
        <w:rPr>
          <w:b/>
          <w:sz w:val="30"/>
          <w:szCs w:val="30"/>
        </w:rPr>
        <w:t>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ск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4 г.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 ОБЩИЕ 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Учреждение ”Республиканский центр олимпийской подготовки по водным видам спорта“ (далее – Центр) является некоммерческой организацией в виде специализированного учебно-спортивного учреж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Учреждение ”Республиканский центр олимпийской подготовки по водным видам спорта“ создано в соответствии с приказом Министерства спорта и туризма Республики Беларусь от 17.09.2003 № 790 ”О создании центров</w:t>
      </w:r>
      <w:r>
        <w:rPr>
          <w:sz w:val="30"/>
        </w:rPr>
        <w:t xml:space="preserve"> олимпийской подготовки по легкой атлетике, единоборствам, водным, игровым, прикладным видам спорта“ в результате переименования учреждения ”Республиканская школа высшего спортивного мастерства по водным видам спорта“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астоящий устав является новой редакцией устава Центра, зарегистрированного решением Минского городского исполнительного комитета от 22.01.2004 № 60 в Едином государственном регистре юридических лиц и индивидуальных предпринимателей за                           № 10059996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олное наименование Центр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реждение ”Республиканский центр олимпийской подготовки по водным видам спорта“ - на русском язы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станова ”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нскi цэнтр алiмпiйскай падрыхт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кi па водных вiдах спорту“ - на белорусском язы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Сокращенное наименование Центр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реждение ”РЦОП по водным видам спорта“ - на русском язы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а ”РЦОП па водных вiдах спорту“ - на белорусском язы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Собственником имущества Центра является Республика Беларусь. Учредителем Центра является орган, уполномоченный собственником, – Министерство спорта и туризма Республики Беларусь (далее – Учредител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Центр является юридическим лицом, владеет имуществом и правами, предусмотренными законодательством Республики Беларусь для государственных учреждений, имеет самостоятельный баланс, счета         (в том числе и валютные), имеет печать с изображением Государственного герба Республики Беларусь и названием Центра, бланк установленного образца и другие необходимые реквизиты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6. Центр осуществляет свою деятельность в соответствии с Конституцией Республики Беларусь, Гражданским кодексом Республики Беларусь, Законом Республики Беларусь ”О физической культуре и спорте“, Положением о центре олимпийской подготовки, утвержденным постановлением Министерства спорта и туризма Республики Беларусь </w:t>
      </w:r>
      <w:r>
        <w:rPr>
          <w:sz w:val="30"/>
        </w:rPr>
        <w:t xml:space="preserve">от 28 декабря 2004г. №11, </w:t>
      </w:r>
      <w:r>
        <w:rPr>
          <w:sz w:val="30"/>
          <w:szCs w:val="30"/>
        </w:rPr>
        <w:t xml:space="preserve">другими актами законодательства и настоящим Устав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Центр может осуществлять приносящую доходы деятельность лишь постольку, поскольку она необходима для его уставных целей, ради которых он создан, соответствует этим целям и отвечает предмету деятельности Центра, либо поскольку она необходима для выполнения государственно значимых задач, предусмотренных в учредительных документах Центра, соответствует этим задачам и отвечает предмету его дея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ные от такой деятельности доходы и приобретенное за счет их имущество поступают в оперативное управление Центра, учитываются на отдельном балансе и используются в порядке, установленном законодательством.</w:t>
      </w:r>
    </w:p>
    <w:p>
      <w:pPr>
        <w:pStyle w:val="0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. Центр осуществляет свою деятельность после прохождения государственной аккредитации на право осуществления деятельности по подготовке спортивного резерва и спортсменов высокого класса в порядке, установленном законодательством.</w:t>
      </w:r>
    </w:p>
    <w:p>
      <w:pPr>
        <w:pStyle w:val="0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ентр проходит государственную аттестацию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нтр, не прошедший государственную аттестацию, проходит через год повторную государственную аттес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 случае не прохождения повторной государственной аттестации Центр лишается статуса центра олимпийской подготов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Центр осуществляет представленные ему Учредителем права по владению, пользованию и распоряжению закрепленным за ним имуществом в пределах, установленных законодательством и настоящим Уставом, в соответствии с целями и задачами своей деятельности и назначением имуще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. Место нахождение Центра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20020,  г.Минск, ул. пр-т Победителей, 10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ЦЕЛЬ, ОСНОВНЫЕ ЗАДАЧИ И НАПРАВЛЕНИЯ ДЕЯТЕЛЬ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Целью деятельности Центра является подготовка спортивного резерва и спортсменов высокого класса по плаванию, водному поло, плаванию синхронному, прыжкам в воду  (далее – водным видам спорт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 Основными задачами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Центра являютс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.1. реализация государственных программ развития физической культуры и спорта в Республике Беларусь в части развития водных видов спорта, подготовки национальных и сборных команд Республики Беларусь по водным видам спорта и спортивного резерв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 xml:space="preserve">12.2. организация и обеспечение подготовки национальных и сборных команд Республики Беларусь по водным видам спорта и участия их в международных спортивных соревнованиях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3. организация и проведение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4. подготовка спортсменов-учащихся Центра, включенных в списочный состав (членов, стажеров и резервного составов) национальной и сборных команд Республики Беларусь по водным видам спор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5. организация, обеспечение подготовки и участия в спортивных соревнованиях сборных команд Республики Беларусь по водным видам спорта к юношеским, юниорским, молодежным чемпионатам мира, Европы и другим международным соревнованиям (далее – юношеские, юниорские, молодежные составы сборных команд по водным видам спорт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.6. координация деятельности отделений по плаванию, водному поло, плаванию синхронному, прыжкам в воду в детско-юношеских спортивных школах, специализированных детско-юношеских школах олимпийского резерва, средних школах – училищах олимпийского резерва, школах высшего спортивного мастерства, центрах олимпийского резерва республики (далее – ДЮСШ, СДЮШОР, УОР, ШВСМ, ЦОР) по подготовке спортивного резерва в национальные и сборные команды Республики Беларусь по водным видам спорт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7. развитие материально-технической базы Центра для обеспечения его деятельности по организации подготовки спортивного резерва и спортсменов высокого класса, в том числе обеспечения подготовки национальных и сборных команд Республики Беларусь по водным видам спор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8. организационно-методическое обеспечение подготовки спортивного резерва и спортсменов высокого класса, популяризация и развитие водных видов спорта в Республике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Центр в соответствии с возложенными на него задача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1. реализует государственные программы развития спорта и мероприятия по их выполнени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2. обеспечивает подготовку национальных и сборных команд Республики Беларусь по водным видам спорта и их участие в спортивных мероприят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3. организует проведение республиканских спортивных мероприятий, принимает участие в организации и проведении международных спортивных соревнований, проводимых на территории Республики Беларусь согласно республиканскому календарному плану проведения спортивных мероприятий, утверждаемому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4. участвует в разработке республиканского календарного плана проведения спортивных мероприятий в отношении национальных и сборных команд Республики Беларусь по водным видам спор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5. формирует и утверждает сводный календарный план проведения спортивных мероприятий Центр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6. осуществляет совместно с заинтересованными организациями программное обеспечение подготовки спортивного резерва, научно-методическое и медицинское обеспечение его отбора и подготовки, внедрение прогрессивных форм и методов спортивной подготов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7. осуществляет контроль за выполнением учебных планов (моделей), индивидуальных планов спортивной подготовки юношеских, юниорских, молодежных составов сборных команд по водным видам спорта, спортсменов-учащихся Центра, а также совместно с заинтересованными организациями обеспечивает контроль за выполнением тренировочных программ спортсменов-инструкторов национальных команд Республики Беларусь по водным видам спор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8. вносит предложения по формированию национальных и сборных Республики Беларусь по водным видам спор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9. обеспечив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ю и проведение учебно-тренировочного процесса с национальными и сборными командами Республики Беларусь по водным видам спорта, спортсменами-учащимися Центра, спортсменами юношеских, юниорских, молодежных составов сборных команд по водным видам спорта, осуществляет анализ его результатов, разрабатывает и утверждает учебные планы (модели) спортивной подготовки, осуществляет контроль за их реализаци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вышение квалификации и переподготовку работников Центр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работку совместно с заинтересованными критериев отбора  спортсменов для подготовки в юношеских, юниорских, молодежных составах сборных команд по водным видам спорта к международным спортивным соревнованиям и определения выездных составов для участия в них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материально-технической базы для организации подготовки и обеспечения национальных и сборных команд Республики Беларусь по водным видам спорта, спортсменов-учащихся Центра, юношеских, юниорских, молодежных составов сборных команд по водным видам спор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лежащее состояние закрепленного за Центром имущ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и укрепление связей с международными спортивны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3.10. осуществляет иные права, предусмотренные законодательством Республики Беларусь. 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ВИДЫ ДЕЯТЕЛЬНОСТИ ЦЕНТР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В соответствии с Общегосударственным классификатором Республики Беларусь ОКРБ “Виды экономической деятельности”        Центр осуществляет следующие виды деятель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61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спортивных объек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512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ебная практи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62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ая деятельность в области спор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04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2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дача внаем собственного недвижимого имущ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2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прочего сухопутного пассажирского  транспорта, подчиняющегося распис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5.  Центр осуществляет лицензируемые виды деятельности в соответствии с Перечнем видов деятельности, на осуществление которых требуются специальные разрешения (лицензии), и уполномоченных на их выдачу государственных органов и государственных организаций, прилагаемым к Положению о лицензировании отдельных видов деятельности, утвержденному Указом Президента Республики Беларусь от 1 сентября 2010 г. № 450 ”О лицензировании отдельных видов деятельности“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деятель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ПРАВА, ОБЯЗАННОСТИ  И ОТВЕТСТВЕННОСТЬ ЦЕНТР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 Центру  предоставляется право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6.1. обеспечивать подготовку национальных и сборных команд Республики Беларусь по водным видам спорт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2. организовывать проведение республиканских и международных спортивных мероприятий согласно республиканскому календарному плану проведения спортивных мероприятий, утвержденному в установленном законодательством поряд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3. организовывать, проводить и обеспечива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ортивную подготовку юношеских, юниорских, молодежных составов сборных команд по водным видам спорта из числа спортсменов-учащихся Центра (постоянный состав) и спортсменов-учащихся других специализированных учебно-спортивных учреждений, учащихся средних школ – училищ олимпийского резерва, центров олимпийского резерва (ДЮСШ, СДЮШОР, УОР, ШВСМ, ЦОР),  включенных в число членов, стажеров и резерва национальных и сборных команд Республики Беларусь по водным видам спорта. На спортивные мероприятия, проводимые Центром к юношеским, юниорским, молодежным международным спортивным соревнованиям, для подготовки в сборных командах по водным видам спорта могут привлекаться перспективные спортсмены-учащиеся специализированных учебно-спортивных учреждений, учащиеся средних школ – училищ олимпийского резерва, центров олимпийского резерва, а также личные тренеры-преподаватели по спорту специализированных учебно-спортивных учреждений, средних школ – училищ олимпийского резерва, включенных на подготовку в составе юношеских, юниорских, молодежных сборных команд (далее – сборные команды по водным видам спорта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ортивную подготовку спортсменов-учащихся Центра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.4. осуществлять материально-техническое, медицинское, научно-методическое и иное обеспечение спортивной подготовки национальных и сборных команд Республики Беларусь по водным видам спорта, спортсменов-учащихся Центра, спортсменов, включенных на подготовку в юношеских, юниорских, молодежных составах сборных команд по водным видам спорта (далее – спортсмены сборных команд по водным видам спорта) в порядке, установленном законодательство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.5. разрабатывать структуру и штатное расписание Центра по согласованию с Учредител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6. оказывать в соответствии с направлениями своей деятельности и для реализации цели и задач, определенных настоящим Уставом, платные услуги в сфере физической культуры и спорта юридическим и физическим лицам, устанавливать размер оплаты за оказываемые услуги в соответствии с законодательством 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7. иметь структурные подразделения, в том числе обособленные, филиалы, необходимые для обеспечения его деятельности и действующие на основании положений, утвержденных директором Центра;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8. быть участником хозяйственных обществ и вкладчиком в коммандитных товариществах по согласованию с Учредител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9. осуществлять иные права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Центр обяза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1. осуществлять учебно-тренировочный и воспитательный процесс со спортсменами-учащимися Центра, спортсменами сборных команд по водным видам спорта, спортсменами национальных и сборных команд Республики Беларусь по водным видам спорта в соответствии с учебными планами, учебными программами по водным видам спорта, учебными планами (моделями) подготовки сборных команд, программами подготовки национальных и сборных команд Республики Беларусь по водным видам спор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2. обеспечивать создание надлежащих условий для проведения            учебно-тренировочного и воспитательного процесса для спортсменов-учащихся Центра, спортсменов сборных команд по водным видам спорта, спортсменов национальных и сборных команд Республики Беларусь по водным видам спор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3. осуществлять текущий контроль за проведением                             учебно-тренировочного и воспитательного процесса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7.4. обеспечивать надлежащее содержание и состояние зданий, сооружений, помещений, спортивного имущества и инвентаря,  в том числе необходимых для проведения учебно-тренировочного процесса, спортивных мероприят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 Центр несет ответственность з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1. невыполнение задач, возложенных на Центр его устав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2. нереализацию в полном объеме учебных программ по видам спорта, учебных планов, моделей и программ подготов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3. безопасность спортсменов-учащихся, спортсменов сборных команд по водным видам спорта, спортсменов национальных и сборных команд Республики Беларусь по водным видам спорта и работников Центра в период проведения учебно-тренировочного процесса,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4. не обеспечение сохранности и рационального использования имущества Цент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 КОМПЛЕКТОВАНИЕ  ЦЕНТР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Центр, для реализации уставных задач и в соответствии с целью своей деятель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1 открывает отделения по водным видам спорта и комплектует учебные группы высшего спортивного мастерства и спортивного совершенствования. Спортсмены-учащиеся учебных групп относятся к постоянному составу Центр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2. формирует, организовывает, проводит и обеспечивает спортивную подготовку сборных команд по водным видам спорта к юношеским, юниорским, молодежным международным спортивным соревнованиям и участие в ни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3. обеспечивает подготовку национальных и сборных команд Республики Беларусь по водным видам спорта и участие их в международных спортивных соревнованиях</w:t>
      </w:r>
      <w:r>
        <w:rPr>
          <w:b/>
          <w:i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 Учебные группы, сборные команды по водным видам спорта комплектуются в Центре в соответствии с контрольными цифрами приема (планами комплектования) без оплаты за спортивную подготовку, установленными в соответствии с законодательством (далее – планы комплектования)</w:t>
      </w:r>
      <w:r>
        <w:rPr>
          <w:b/>
          <w:i/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21. Планы комплектования Центра по отделениям, учебным группам, контингенту спортсменов-учащихся и количественному составу сборных команд по водным видам спорта устанавливаются Министерством спорта и туризма Республики Беларусь до 1 июня текущего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 Списки спортсменов-учащихся Центра, спортсменов включенных на подготовку в юношеских, юниорских и молодежных составах сборных команд по водным видам спорта (модель подготовки), сводный календарный план проведения спортивных мероприятий Центра, годовой план работы Центра утверждаются директором Центра по согласованию с Министерством спорта и туризма Республики Беларусь до 1 январ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 В случае выбытия спортсмена-учащегося в течение учебного года из группы тренер-преподаватель обязан доукомплектовать ее в месячный ср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 Учебные группы Центра комплектуются спортсменами-учащимися, способными достичь высоких результатов в спорте, включенными в списочные составы (членов, стажеров и резерва) национальных и сборных команд Республики Беларусь по водным видам спорта, прошедшими, как правило, спортивную подготовку в ДЮСШ, СДЮШОР, УОР, ШВСМ, ЦОР, выполнившими учебные программы по водным видам спорта, требования этапов спортивной подготовки и имеющими допуск врача к выполнению режимов спортивной подготовки после прохождения медицинских осмотров и иных обследований в государственном учреждении ”Республиканский научно-практический центр спорта“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ортсмены-инструкторы национальных команд Республики Беларусь по водным видам спорта включаются в составы учебных групп по согласованию с Министерством спорта и туризма Республики Беларус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 При зачислении спортсмена-учащегося в Центр предоставля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явление спортсмена-учащего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пия личной карточки спортсме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каз специализированного учебно-спортивного учреждения, средней школы-училища олимпийского резерва о его переводе в Центр для дальнейшего повышения спортивного мастерства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26. Наполняемость учебных групп, уровень спортивного мастерства спортсменов-учащихся по этапам спортивной подготовки, режим учебно-тренировочного процесса, нормативы оплаты труда в Центре определяются законодательст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 При зачислении в Центр за спортсменами-учащимися сохраняется принадлежность организациям физической культуры и спорта (территориальным и ведомственным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 Зачисление, отчисление, перевод, восстановление спортсменов-учащихся осуществляется в порядке, установленном законодательством и оформляется приказом директора Центра в книге приказов по континген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.ОРГАНИЗАЦИЯ УЧЕБНО–ТРЕНИРОВОЧНОГО  ПРОЦЕС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 Учебный год в Центре начинается с 1 январ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 Учебно-тренировочный процесс в Центре осуществляется                                 тренерами-преподавателями по спорту, старшими тренерами-преподавателями по спорту сборных команд по водным видам спорта, тренерами национальных команд Республики Беларусь по водным видам спорта на основе методики тренировки с широким применением технических средств спортивной подготовки, восстановительных мероприятий и строится на базе сочетания тренировочной и соревнователь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. Основными формами учебно-тренировочного процесса Центра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упповые учебно-тренировочные занят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о-тренировочные сбо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ия по индивидуальным плана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становительные, профилактические и оздоровительные мероприят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ие осмотры и иные обслед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спортивных соревнован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стир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 Расчетные нормативы обеспечения учебно-тренировочного процесса Центра и источники финансирования указаны в приложении к настоящему Уста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3. Спортивная подготовка сборных команд по водным видам спорта, спортсменов-учащихся Центра, осуществляется согласно сводному календарному плану проведения спортивных мероприятий Центра, утвержденному руководителем Центра по согласованию с Министерством спорта и туризма Республики Беларусь, и республиканскому календарному плану проведения спортивных мероприятий, утверждаемому этим министерст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4. На спортивные мероприятия, проводимые в целях подготовки к международным спортивным соревнованиям среди юношей, юниоров, молодежи, для подготовки в составе сборных командах по водным видам спорта могут привлекаться перспективные спортсмены-учащиеся ДЮСШ, СДЮШОР, УОР, ШВСМ, ЦОР, а также их личные тренеры преподаватели по спорт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5. Учебно-тренировочный процесс проводится круглогодично, в соответствии с учебным планом Центра, разработанным на основе учебных программ по водным видам спорта, моделями спортивной подготовки сборных команд по водным видам спор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 Продолжительность одного занятия не должна превышать четырех академических часов в группах спортивного совершенствования и высшего спортивного мастерства.  Занятия  проводятся не менее двух раз в день (не менее десяти раз в неделю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7. Учебно-тренировочные сборы и спортивные соревнования проводятся согласно республиканскому календарному плану проведения спортивных мероприятий и сводному календарному плану проведения спортивных мероприятий Центра, утвержденным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дачи учебно-тренировочных сборов определяются тренерским советом Центра, национальных команд Республики Беларусь по водным видам спорта на основании республиканского календарного плана проведения спортивных мероприятий и сводного календарного плана проведения спортивных мероприятий Центра, учебных планов, моделей спортивной подготовки сборных команд по водным видам спорта, программ подготовки национальных и сборных команд Республики Беларусь по водным видам спорта к основным стартам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о-тренировочные сборы должны обеспечивать повышение спортивного мастерства спортсменов-учащихся Центра, спортсменов сборных команд по водным видам спорта, спортсменов национальных и сборных команд Республики Беларусь по водным видам спорта, проводиться в оптимальных условиях и определенных периодах годичного цик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8. Учебно-тренировочный процесс может проводиться Центром на физкультурно-спортивных сооружениях по месту жительства иногородних спортсменов-учащихся и тренеров-преподавателей по спорт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9. Центр организует и проводит в процессе учебно-тренировочных занятий, спортивных мероприятий, а также в свободное время воспитательную работу со спортсменами-учащимися Центра, спортсменами сборных команд по водным видам спорта, спортсменами национальных и сборных команд Республики Беларусь по водным видам спорта по плану, утвержденному директором Цент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.  СПОРТСМЕНЫ И ТРЕНЕРЫ. РАБОТНИКИ ЦЕНТР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0. Прием, перевод, отчисление и восстановление                            спортсменов-учащихся осуществляется в порядке, установленно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1. Право на бесплатную подготовку в Центре в качестве спортсменов-учащихся имеют граждане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2. Спортсмены-учащиеся Центра, спортсмены сборных команд по водным видам спорта, спортсмены национальных и сборных команд Республики Беларусь по водным видам спорта имеют прав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сплатное пользование спортивными сооружениями, помещениями для проживания, питания, восстановления, инвентарем и оборудованием Цент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ать в установленном порядке спортивную одежду и спортивную обувь, инвентарь индивидуального поль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бретать спортивную одежду и спортивную обувь общего пользования на условиях частичной оплаты ее стоимост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ые права в соответствии с законодательными акт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3. Спортсмены-учащиеся Центра, спортсмены сборных команд по водным видам спорта, спортсмены национальных и сборных команд Республики Беларусь по водным видам спорта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облюдать требования Правил безопасности проведения занятий физической культурой и спорто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требования Положения об антидопинговых правилах Республики Беларусь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участие в спортивных мероприятиях в соответствии с законодательство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спортивный режим и гигиенические требования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лючать табакокурение, употребление алкогольных, слабоалкогольных напитков, пива, потребление наркотических средств, психотропных веществ, их аналогов, токсических или других одурманивающих вещест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меры, направленные на сохранение и (или) совершенствование спортивного мастерства, постоянно повышать свою теоретическую, общую и специальную физическую подготовку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ять учебные планы, модели спортивной подготовки, программы подготовки, планы индивидуальных и групповых заняти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правила спортивных соревнований по виду спорта, положения о проведении (регламенты проведения) спортивных соревнований, в которых они принимают участ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трого соблюдать требования медицинского контроля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законодательство в сфере физической культуры и спорта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нять иные обязанности в соответствии с законодательными акта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портсмены-учащиеся Центра обязаны также выступать на спортивных соревнованиях за Центр и (или) за организацию, осуществлявшую его спортивную подготовку и направившую его в Центр для повышения спортивного мастер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4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Тренеры-преподаватели по спорту, тренеры-преподаватели по спорту сборных команд по водным видам спорта, а также тренеры национальных команд Республики Беларусь по водным видам спорта имеют право на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работную плату и (или) вознаграждение (доход) за осуществление своей профессиональной деятельност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их безопасности при проведении занятий, спортивных и иных мероприяти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валификации в порядке, установленном законодательство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трудовых и (или) гражданско-правовых договоров в порядке, установленном законодательство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динение в профессиональные союзы, иные общественные объединения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иных прав в соответствии с законодательными акт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5. Тренеры-преподаватели по спорту, тренеры-преподаватели по спорту сборных команд по водным видам спорта, а также тренеры национальных команд Республики Беларусь по водным видам спорта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водить учебно-тренировочные занятия, спортивные и иные мероприятия, необходимые для спортивной подготовки спортсменов-учащихся Центра, спортсменов сборных команд по водным видам спорта, спортсменов национальных и сборных команд Республики Беларусь по водным видам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уществлять руководство тренировочной и (или) соревновательной работой спортсменов-учащихся Центра, спортсменов сборных команд по водным видам спорта, спортсменов национальных и сборных команд Республики Беларусь по водным видам спорта, обеспечивая соблюдение их прав и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блюдать требования Правил безопасности проведения занятий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ть участие в спортивных и иных мероприятиях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требования Положения об антидопинговых правилах Республики Беларус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ть в отношении спортсменов меры, направленные на противодействие табакокурению, употреблению алкогольных, слабоалкогольных напитков, пива, потреблению наркотических средств, психотропных веществ, их аналогов, токсических или других одурманивающих вещест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правила спортивных соревнований по виду спорта, положения о проведении (регламенты проведения) спортивных соревнований, в которых они принимают участи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законодательство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ять иные обязанности в соответствии с законодательными актами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46. За нарушение внутреннего распорядка Центра, Правил внутреннего трудового распорядка, невыполнение установленных законодательством обязанностей к спортсменам-учащимся Центра, спортсменам сборных команд по водным видам спорта, спортсменам национальных  и сборных команд Республики Беларусь по водным видам спорта и тренерам-преподавателям по спорту,  старшим тренерам-преподавателям по спорту сборных команд по водным видам спорта, тренерам национальных команд Республики Беларусь по водным видам спорта могут применяться соответствующие меры воздействия, вплоть до спортивной дисквалификации, прекращения трудовых отношений, а для спортсменов-учащихся Центра – отчисления из Цент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 Оплата труда работников Центра производится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.  УПРАВЛЕНИЕ, КАДРЫ И КОНТРОЛЬ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8. Управление Центром осуществляется в соответствии с законодательством Республики Беларусь, уставом Центра и строится на сочетании принципов единоначалия и самоуправ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ство Центром осуществляет директор, назначаемый на должность и освобождаемый от должности Министерством спорта и туризма Республики Беларусь в установленном законодательств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9. Директор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9.1. решает вопросы деятельности Центра, за исключением отнесенных законодательством и настоящим Уставом к компетенции Учредите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9.2. действует от имени Центра, без доверенности, представляет его интересы во всех организациях, заключает договоры, трудовые договоры (контракты), выдает доверенности, открывает в банках расчетные сч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9.3. утверждает по согласованию с Учредителем штатное расписание Цент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по согласованию с Учредителем список тренеров-преподавателей по спорту, которым исчисляются ставки и надбавки за квалификационные категории с учетом учебной нагрузки, положение о материальном стимулировании работников центра и иные локальные нормативные правовые ак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9.4. издает приказы и дает указания, обязательные для исполнения всеми работниками, спортсменами-учащимися, спортсменами сборных команд по водным видам спорта, спортсменами национальных и сборных команд Республики Беларусь по водным видам спор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9.5. несет персональную ответственность за выполнение цели и задач деятельности Центра, целевое использование денежных средств и материальных ценностей в соответствии с законодательство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0. Заместители директора и главный бухгалтер назначаются на должность директором Центра по согласованию с Учредителем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1. Директор в деятельности по управлению центром взаимодействует с органами самоуправления Центра, которые создаются и осуществляют свою деятельность в соответствии с законодательством, уставом Центр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органам самоуправления центра относятся: совет, тренерский совет, попечительский совет, родительский комитет. Основным органом самоуправления в центре является совет, возглавляемый директором Центра. Органы самоуправления создаются и осуществляют деятельность в соответствии с положениями, утвержденными в установленном законодательств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>.  ИМУЩЕСТВО ЦЕНТР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2. Имущество Центра (основные и оборотные средства, а также иные ценности) является  республиканской собственностью, в отношении которой Центр осуществляет право оперативного управ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3. Центр владеет, пользуется и распоряжается вверенным ему имуществом в пределах прав, установленных законодательством и Учредите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4. Центр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5.  Центр не вправе без согласия собственника отчуждать или иным способом распоряжаться закрепленным за ним имуществом и имуществом, приобретенным за счет выделенных ему средств, если иное не установлено Гражданским кодексом Республики Беларусь или иными законодательными актами. Центр вправе передавать в залог имущество, находящееся в государственной собственности, в порядке, установленном законодательными актами о распоряжении государственным имуществом, если иное не предусмотрено Президентом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6. Центр имеет право самостоятельно приобретать необходимое имущество, производить его ремонт, модернизацию, реконструкци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 ФИНАНСОВАЯ  ДЕЯТЕЛЬНОСТ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7. Центр финансируется из республиканского бюджета по смете, утвержденной Учре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58. Центр по согласованию с Учредителем, планирует свою финансовую деятельность, формирует цены на оказываемые услуги и реализуемые товары в соответствии с законодательством Республики Беларусь.</w:t>
      </w:r>
      <w:r>
        <w:rPr>
          <w:sz w:val="30"/>
          <w:szCs w:val="30"/>
          <w:highlight w:val="red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та за спортивную подготовку спортсменов-учащихся в Центре устанавливается директором Центра в размере экономически обоснованных затрат по согласованию с учредителем. Размер платы за подготовку дифференцируется в установленном порядке в зависимости от видов спорта, уровня спортивных достижений спортсменов-учащихся. Порядок предоставления льгот по оплате за подготовку утверждается директором Центра по согласованию с Учредите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9. Источниками финансирования Центра являются: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9.1. средства республиканского бюджета, выделяемые на содержание Цент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9.2 средства, полученные от приносящей доходы деятельности, предусмотренной Уставом, от платы за спортивную подготовку спортсменов-уча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9.3. добровольные взносы, пожертвования юридических и физических ли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9.4. иные источники, не запрещенные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0. Центр осуществляет раздельный учет бюджетный ассигнований и средств, полученных от приносящей доходы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1. Бюджетные ассигнования, выделяемые Центру, используются для обеспечения основной деятельности в соответствии со статьями расходов Бюджетной классификации Республики Беларусь, и утвержденной в установленном порядке сметой рас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2. Доходы, получаемые от осуществления приносящей доходы деятельности, используются в порядке, установленном законодательством на цели, предусмотренные настоящим Уста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3. Центр не в праве выступать гарантом или поручителем юридических лиц негосударственной формы собственности (в том числе доли (акции) в уставных фондах которых находятся в государственной собственности) и физических лиц (в том числе индивидуальных предпринимателей) по исполнению этими лицами своих обязательств по возврату кредитов, представленных банками и небанковскими кредитно-финансовыми организациями, за исключением кредитов, выдаваемых на строительство жилых помещений, если иное не установлено Президент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. МЕДИЦИНСКИЙ  КОНТРОЛЬ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4. Медицинский контроль за спортсменами-учащимися Центра, спортсменами сборных команд по водным видам спорта, спортсменами национальных и сборных команд Республики Беларусь по водным видам спорта осуществляется государственным учреждением «Республиканский научно-практический центр спорта», а также учреждениями спортивной медицины по месту их прожи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5. Тренеры-врачи национальных команд Республики Беларусь по водным видам спорта в установленном порядке осуществляют медицинское обеспечение учебно-тренировочного процесса, контроль за состоянием здоровья спортсменов национальных команд Республики Беларусь по водным видам спорта в процессе и после тренировочных нагрузок, принимают участие в составлении и утверждении индивидуальных планов, программ их подготов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>. МЕЖДУНАРОДНАЯ ДЕЯТЕЛЬНОСТ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6. Центр имеет право участвовать в международной деятельности по линии различных государственных и общественных организаций физической культуры и спорта, осуществлять прием иностранных спортивных делегаций, заключать соглашения с зарубежными организациями о проведении совместных учебно-тренировочных сборов, спортивных соревнований, семинаров, конферен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7. Центр вправе в установленном законодательством порядке осуществлять внешнеэкономическую деятель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XIII</w:t>
      </w:r>
      <w:r>
        <w:rPr>
          <w:rFonts w:cs="Times New Roman" w:ascii="Times New Roman" w:hAnsi="Times New Roman"/>
          <w:sz w:val="30"/>
          <w:szCs w:val="30"/>
        </w:rPr>
        <w:t xml:space="preserve">.  УЧЕТ, ОТЧЕТНОСТЬ И КОНТРОЛЬ </w:t>
      </w:r>
    </w:p>
    <w:p>
      <w:pPr>
        <w:pStyle w:val="3"/>
        <w:spacing w:lineRule="exact" w:line="180"/>
        <w:ind w:left="-54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"/>
        <w:tabs>
          <w:tab w:val="clear" w:pos="708"/>
          <w:tab w:val="right" w:pos="-3600" w:leader="dot"/>
          <w:tab w:val="right" w:pos="-3420" w:leader="dot"/>
        </w:tabs>
        <w:ind w:firstLine="720"/>
        <w:jc w:val="both"/>
        <w:rPr/>
      </w:pPr>
      <w:r>
        <w:rPr>
          <w:sz w:val="30"/>
          <w:szCs w:val="30"/>
        </w:rPr>
        <w:t xml:space="preserve">68. </w:t>
      </w:r>
      <w:r>
        <w:rPr>
          <w:spacing w:val="-8"/>
          <w:sz w:val="30"/>
          <w:szCs w:val="30"/>
        </w:rPr>
        <w:t>Центр осуществляет оперативный и бухгалтерский учет результатов своей деятельности, представляет в соответствии с законодательством Республики Беларусь бухгалтерскую и статистическую отчетность, а также оперативную информацию о результатах своей деятельности Учредителю и иным государственным органам в установленном порядке.</w:t>
      </w:r>
    </w:p>
    <w:p>
      <w:pPr>
        <w:pStyle w:val="Heading"/>
        <w:tabs>
          <w:tab w:val="clear" w:pos="708"/>
          <w:tab w:val="right" w:pos="-3600" w:leader="dot"/>
          <w:tab w:val="right" w:pos="-3420" w:leader="dot"/>
        </w:tabs>
        <w:ind w:firstLine="720"/>
        <w:jc w:val="both"/>
        <w:rPr/>
      </w:pPr>
      <w:r>
        <w:rPr>
          <w:spacing w:val="-8"/>
          <w:sz w:val="30"/>
          <w:szCs w:val="30"/>
        </w:rPr>
        <w:t xml:space="preserve">69. </w:t>
      </w:r>
      <w:r>
        <w:rPr>
          <w:sz w:val="30"/>
          <w:szCs w:val="30"/>
        </w:rPr>
        <w:t>Центр</w:t>
      </w:r>
      <w:r>
        <w:rPr>
          <w:spacing w:val="-8"/>
          <w:sz w:val="30"/>
          <w:szCs w:val="30"/>
        </w:rPr>
        <w:t xml:space="preserve"> обеспечивает соблюдение норм и требований, предъявляемых к порядку работы с документами, их обработке, учету, накоплению и хранению в порядке, установленном законодательством Республики Беларусь. </w:t>
      </w:r>
    </w:p>
    <w:p>
      <w:pPr>
        <w:pStyle w:val="Normal"/>
        <w:shd w:fill="FFFFFF" w:val="clear"/>
        <w:ind w:firstLine="720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>70. За непредставление и (или) искажение государственной отчетности, нарушение сроков ее представления должностные лица Центра несут установленную законодательством Республики Беларусь дисциплинарную, административную, материальную и уголовную ответственность.</w:t>
      </w:r>
    </w:p>
    <w:p>
      <w:pPr>
        <w:pStyle w:val="Normal"/>
        <w:tabs>
          <w:tab w:val="clear" w:pos="708"/>
          <w:tab w:val="right" w:pos="-3600" w:leader="dot"/>
          <w:tab w:val="right" w:pos="-3420" w:leader="dot"/>
        </w:tabs>
        <w:ind w:firstLine="72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71. Учредитель и иные государственные органы и организации в соответствии с их компетенцией осуществляют контроль за деятельностью Центра в установленном законодательств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XIV</w:t>
      </w:r>
      <w:r>
        <w:rPr>
          <w:sz w:val="30"/>
          <w:szCs w:val="30"/>
        </w:rPr>
        <w:t>. ЛИКВИДАЦИЯ  И  РЕОРГАНИЗАЦИЯ  ЦЕНТРА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2. Реорганизация и ликвидация Центра осуществляются в порядке, предусмотренно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3. Центр считается реорганизованным или ликвидированным с момента внесения соответствующих записей в Единый государственный регистр юридических лиц и индивидуальных предпринимателей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393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73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Уставу учреждения ”Республиканский центр олимпийской подготовки по водным видам спорта“</w:t>
            </w:r>
          </w:p>
        </w:tc>
      </w:tr>
      <w:tr>
        <w:trPr/>
        <w:tc>
          <w:tcPr>
            <w:tcW w:w="6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ые нормативы учебно-тренировочного процесс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540"/>
        <w:gridCol w:w="4140"/>
      </w:tblGrid>
      <w:tr>
        <w:trPr>
          <w:trHeight w:val="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учебно-тренировочного процес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в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. Учебно-тренировочные сборы  и соревнования для спортсменов-учащихся Цен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 дней 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бюджета, средства центра, поступившие от приносящей доходы  деятельности, иные источники, не запрещенные законодательством (для учащихся групп высшего спортивного мастерства и спортивного совершенствования)</w:t>
            </w:r>
          </w:p>
        </w:tc>
      </w:tr>
      <w:tr>
        <w:trPr>
          <w:trHeight w:val="18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 Учебно-тренировочные сборы  и соревнования для сборны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 дн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республиканского бюджета, выделенные в соответствии с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одным календарным планом проведения спортивных мероприятий Центра; республиканским календарным планом проведения спортивных мероприятий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источники, не запрещенные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 учебно-тренировочные сборы и соревнования для сборных команд, проводимые в соответствии со сводным календарным планом проведения спортивных мероприятий Центра на условиях кооперации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календар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у плану проведе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я спортив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ых мероприя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бюджета, выделенные в соответствии с законодательством специализированным учебно-спортивным учреждениям, средним школам - училищам олимпийского резерва на подготовку спортсменов-учащихся, средства, поступившие от приносящей доходы деятельности, иные источники, не запрещ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&lt;*&gt; Расчетный норматив исчисляется путем умножения планируемого количества участников на число дней спортив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540" w:firstLine="540"/>
      <w:jc w:val="both"/>
    </w:pPr>
    <w:rPr>
      <w:sz w:val="28"/>
    </w:rPr>
  </w:style>
  <w:style w:type="paragraph" w:styleId="0">
    <w:name w:val="Основной текст с отступом + Слева:  0 см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9:00Z</dcterms:created>
  <dc:creator>www.PHILka.RU</dc:creator>
  <dc:description/>
  <cp:keywords/>
  <dc:language>en-US</dc:language>
  <cp:lastModifiedBy>Аленка</cp:lastModifiedBy>
  <cp:lastPrinted>2014-12-29T14:32:00Z</cp:lastPrinted>
  <dcterms:modified xsi:type="dcterms:W3CDTF">2015-01-23T15:20:00Z</dcterms:modified>
  <cp:revision>3</cp:revision>
  <dc:subject/>
  <dc:title>Новый устав РЦОП</dc:title>
</cp:coreProperties>
</file>